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</w:t>
        <w:tab/>
        <w:tab/>
        <w:tab/>
        <w:tab/>
        <w:tab/>
        <w:tab/>
        <w:tab/>
        <w:t xml:space="preserve">                № 15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в период уборки, хра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ых культур и заготовки грубых кормов в 2016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абот по  противопожарной защите зерновых массивов,  мест хранения зерна и грубых кормов в период их уборки и заготовки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17 год по подготовке и обеспечению пожарной безопасности в период уборки зерновых культур и заготовки грубых кормов на территории Васюринского сельского поселения (Приложение №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ПСЧ-149 (Смирнов) и генеральному директору ПАО «Племзавод им.В.И. Чапаева» (Усачев), довести план мероприятий до сведения руководителей структурных подюразделений и глав фермерских хозяйств, в срок до 15.06.2016 г. и принять меры по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ст. Васюринская ОМВД России по Динскому району (Петелько Р.Г.),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Васюринского сетевого участка Динских РРЭ (Каланжиев Э.А.) провести в срок до 15.06.2017 г. профилактический осмотр и ремонт линий электропередач, проходящих вблизи зерновых массивов и мест хранения грубых кормов для предупреждения обрывов и соприкосновения их друг с дру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данного постановления возложить на заместителя главы Васюринского сельского поселения А.Г. Погося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        Д.А.Позов</w:t>
        <w:tab/>
        <w:tab/>
        <w:tab/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сю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     №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обеспечению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период уборки зерновых культур и заготовки грубых корм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429"/>
        <w:gridCol w:w="178"/>
        <w:gridCol w:w="1416"/>
        <w:gridCol w:w="56"/>
        <w:gridCol w:w="1843"/>
        <w:gridCol w:w="219"/>
      </w:tblGrid>
      <w:tr>
        <w:trPr>
          <w:trHeight w:val="9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</w:t>
              <w:softHyphen/>
              <w:t>нени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4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  провести   совещание   с руководителями     акционерных  общест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естьянских      хозяйств,      пред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  в    уборке    по    во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и      противопожарной     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   зерновых   культур   и   заготовке грубых кормов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ЖКХ и ЗИО администрации поселения Коротаев В.И.</w:t>
            </w:r>
          </w:p>
        </w:tc>
      </w:tr>
      <w:tr>
        <w:trPr>
          <w:trHeight w:val="22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   смотровые    комиссии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 готовности уборочной техники и ее      укомплектованности      первичными средствами           пожаротушения           и искрогасителя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.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 и  установить  на дорогах  и вблизи    зерновых    массивов    щиты    с предупредительными надписями, знаками противопожарной тематик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16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спечение в СМИ результатов оперативно-профилактических мероприятий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2017г. 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, специалист уполномоченный в области ЧС </w:t>
            </w:r>
          </w:p>
        </w:tc>
      </w:tr>
      <w:tr>
        <w:trPr>
          <w:trHeight w:val="2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места  складирования   груб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мов      с      учетом      обеспечения      их сохранности                и                со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    правил.     Оборудовать места         постоянного          складирования молниезащитой,   первичными   средствами пожаротушения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сти    беседы    со    всеми    рабочи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торами о соблюдении мер пожарной безопасности во время уборки урожая.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еми        участвующими        на        убо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оводить инструктажи под роспись      "О      соблюдении      пожарной безопасности в период уборки урожая"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и    представить    в    ОГПН Динского района карты полей, приказы об усилении   пожарной    безопасности   и    о назначении   ответственных   за   пожарную безопасность во время уборки урожа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исправное состояние пожарную технику, гидранты,      приспособить       для       целей пожаротушения  сельхозтехнику, подготовить    водонапорные    башни    для забора воды пожарными автомобилями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Бегин В.М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ъяснительную  работу  среди учащихся    школ    по    соблюдению    мер пожарной  безопасности  в местах уборки хлебов и заготовки грубых кормов, а также недопущению пожаров от шалости детей с огнем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БОУ СОШ № 10,13,1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      на       открытом      заседании руководителей предприятий и организаций всех форм собственности, задействованных в   период   уборки   урожая,   по   вопросу соблюдения правил пожарной безопасности при   проведении хлебоуборочных работ и заготовке грубых кормов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сюринского сельского поселения А.Г. Погосян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ЖКХ и ЗИО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        В.И. Корота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Приходченко</dc:creator>
  <dc:description/>
  <cp:keywords/>
  <dc:language>en-US</dc:language>
  <cp:lastModifiedBy>Игнатьев</cp:lastModifiedBy>
  <cp:lastPrinted>2017-06-15T08:40:00Z</cp:lastPrinted>
  <dcterms:modified xsi:type="dcterms:W3CDTF">2017-06-19T06:41:00Z</dcterms:modified>
  <cp:revision>6</cp:revision>
  <dc:subject/>
  <dc:title/>
</cp:coreProperties>
</file>