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6.2018</w:t>
        <w:tab/>
        <w:tab/>
        <w:tab/>
        <w:tab/>
        <w:tab/>
        <w:tab/>
        <w:tab/>
        <w:t xml:space="preserve">                № 134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асюр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ожарной безопасности в период уборки, хран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рновых культур и заготовки грубых кормов в 2018 году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необходимостью проведения работ по  противопожарной защите зерновых массивов,  мест хранения зерна и грубых кормов в период их уборки и заготовки  п о с т а н о в л я ю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на 2018 год по подготовке и обеспечению пожарной безопасности в период уборки зерновых культур и заготовки грубых кормов на территории Васюринского сельского поселения (Приложение № 1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начальнику ПСЧ-149 (Смирнов) и генеральному директору ПАО «Племзавод им.В.И. Чапаева» (Усачев), довести план мероприятий до сведения руководителей структурных подюразделений и глав фермерских хозяйств, в срок до 20.06.2018 г. и принять меры по его реализ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начальнику ПП ст. Васюринская ОМВД России по Динскому району (Петелько Р.Г.), в период проведения уборочных работ усилить контроль за перемещением личного автотранспорта по проселочным дорогам в районе зерновых массивов с целью предупреждения пожар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начальнику Васюринского сетевого участка Динских РРЭ (Каланжиев Э.А.) провести в срок до 20.06.2018 г. профилактический осмотр и ремонт линий электропередач, проходящих вблизи зерновых массивов и мест хранения грубых кормов для предупреждения обрывов и соприкосновения их друг с друг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 за выполнением данного постановления возложить на заместителя главы Васюринского сельского поселения А.Г. Погося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со дня его подписания.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сюринского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                            Д.А.Позов</w:t>
        <w:tab/>
        <w:tab/>
        <w:tab/>
        <w:t xml:space="preserve">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7"/>
        <w:ind w:left="495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ению администрации  </w:t>
      </w:r>
    </w:p>
    <w:p>
      <w:pPr>
        <w:pStyle w:val="Style17"/>
        <w:ind w:left="4956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асюр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__________     №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и обеспечению пожарной безопас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 период уборки зерновых культур и заготовки грубых корм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Васюринского сельского поселения в 2018 год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9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"/>
        <w:gridCol w:w="5598"/>
        <w:gridCol w:w="9"/>
        <w:gridCol w:w="1472"/>
        <w:gridCol w:w="78"/>
        <w:gridCol w:w="2126"/>
      </w:tblGrid>
      <w:tr>
        <w:trPr>
          <w:trHeight w:val="917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/п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</w:t>
              <w:softHyphen/>
              <w:t>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Ответственный</w:t>
            </w:r>
          </w:p>
        </w:tc>
      </w:tr>
      <w:tr>
        <w:trPr>
          <w:trHeight w:val="492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251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  и   провести   совещание   с руководителями     акционерных  обществ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рестьянских      хозяйств,      предприят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ющих    в    уборке    по    вопросу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дготовки      противопожарной      охра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жая   зерновых   культур   и   заготовке грубых кормов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отдела ЖКХ и ЗИО администрации поселения Коротаев В.И.</w:t>
            </w:r>
          </w:p>
        </w:tc>
      </w:tr>
      <w:tr>
        <w:trPr>
          <w:trHeight w:val="2280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рганизовать    смотровые    комиссии  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е готовности уборочной техники и ее      укомплектованности      первичными средствами           пожаротушения           и искрогасителями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8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енеральный директор ПАО «Племзавод им.Чапаева»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ачев Ю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и КФХ</w:t>
            </w:r>
          </w:p>
        </w:tc>
      </w:tr>
      <w:tr>
        <w:trPr>
          <w:trHeight w:val="2264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ть  и  установить  на дорогах  и вблизи    зерновых    массивов    щиты    с предупредительными надписями, знаками противопожарной тематики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енеральный директор ПАО «Племзавод им.Чапаева»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ачев Ю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и КФХ</w:t>
            </w:r>
          </w:p>
        </w:tc>
      </w:tr>
      <w:tr>
        <w:trPr>
          <w:trHeight w:val="1642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беспечение в СМИ результатов оперативно-профилактических мероприятий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-июль 2018г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, специалист уполномоченный в области ЧС </w:t>
            </w:r>
          </w:p>
        </w:tc>
      </w:tr>
      <w:tr>
        <w:trPr>
          <w:trHeight w:val="2274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 места  складирования   грубы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ормов      с      учетом      обеспечения      их сохранности                и                соблю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ых    правил.     Оборудовать места         постоянного          складирования молниезащитой,   первичными   средствами пожаротушения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енеральный директор ПАО «Племзавод им.Чапаева»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ачев Ю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и КФ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вести    беседы    со    всеми    рабочим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ндаторами о соблюдении мер пожарной безопасности во время уборки урожая. С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семи        участвующими        на        убор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проводить инструктажи под роспись      "О      соблюдении      пожарной безопасности в период уборки урожая"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енеральный директор ПАО «Племзавод им.Чапаева»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ачев Ю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и КФХ</w:t>
            </w:r>
          </w:p>
        </w:tc>
      </w:tr>
      <w:tr>
        <w:trPr>
          <w:trHeight w:val="22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   и    представить    в    ОГПН Динского района карты полей, приказы об усилении   пожарной    безопасности   и    о назначении   ответственных   за   пожарную безопасность во время уборки урожа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енеральный директор ПАО «Племзавод им.Чапаева»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ачев Ю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и КФ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в исправное состояние пожарную технику, гидранты,      приспособить       для       целей пожаротушения  сельхозтехнику, подготовить    водонапорные    башни    для забора воды пожарными автомобилям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енеральный директор ПАО «Племзавод им.Чапаева»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ачев Ю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и КФХ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Родник» Бегин В.М.</w:t>
            </w:r>
          </w:p>
        </w:tc>
      </w:tr>
      <w:tr>
        <w:trPr>
          <w:trHeight w:val="19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разъяснительную  работу  среди учащихся    школ    по    соблюдению    мер пожарной  безопасности  в местах уборки хлебов и заготовки грубых кормов, а также недопущению пожаров от шалости детей с огнем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БОУ СОШ № 10,13,14</w:t>
            </w:r>
          </w:p>
        </w:tc>
      </w:tr>
      <w:tr>
        <w:trPr>
          <w:trHeight w:val="24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ать       на       открытом      заседании руководителей предприятий и организаций всех форм собственности, задействованных в   период   уборки   урожая,   по   вопросу соблюдения правил пожарной безопасности при   проведении хлебоуборочных работ и заготовке грубых кормо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Васюринского сельского поселения А.Г. Погосян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пециалист общего  отдела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юринского сельского поселения</w:t>
        <w:tab/>
        <w:tab/>
        <w:tab/>
        <w:t xml:space="preserve">                 В.В. Сюйналие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47:00Z</dcterms:created>
  <dc:creator>Приходченко</dc:creator>
  <dc:description/>
  <cp:keywords/>
  <dc:language>en-US</dc:language>
  <cp:lastModifiedBy>admin</cp:lastModifiedBy>
  <cp:lastPrinted>2017-06-15T08:40:00Z</cp:lastPrinted>
  <dcterms:modified xsi:type="dcterms:W3CDTF">2018-06-19T06:46:00Z</dcterms:modified>
  <cp:revision>7</cp:revision>
  <dc:subject/>
  <dc:title/>
</cp:coreProperties>
</file>