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tLeast" w:line="155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оответствии с постановлением администрации Васюринского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30.06.2017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– администрация Васюринского сельского поселения Динского района в лице отдела ЖКХ и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, функционирующих в весенне-летний период, - до 7 месяцев (с 1 апрел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бахчевых культур - до 5 месяцев (с 1 июня по 31 октября)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кваса из кег на розлив - до 6 месяцев (с 1 мая по 31 октя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живой рыбы - до 11 месяцев (с 1 февраля по 31 дека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сельскохозяйственной продукции  - до 11 месяцев (с 1 февраля по 31 декабря)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ъектов по реализации продуктов питания с автолавки - до 11 месяцев (с 1 февраля по 31 декабря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далее - заявление) с приложением документов, не позднее 19.06.2017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участия в Конкурсе заявитель направляет или представляет в администрацию Васюринского сельского поселения Динского района заявление с приложение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2) документов, содержащих сведения, подтверждающие соответствие заявителя конкурсным условиям:</w:t>
            </w:r>
          </w:p>
          <w:tbl>
            <w:tblPr>
              <w:tblW w:w="91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495"/>
              <w:gridCol w:w="4905"/>
            </w:tblGrid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  <w:br/>
                    <w:t>п/п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ного условия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по внешнему виду НТО и прилегающей территории в едином архитектурно-дизайнерском стиле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ление налогового органа о возможности применения системы налогообложения для сельскохозяйственных товаропроизводителей;</w:t>
                  </w:r>
                </w:p>
                <w:p>
                  <w:pPr>
                    <w:pStyle w:val="Normal"/>
                    <w:spacing w:lineRule="atLeast" w:line="155" w:before="0" w:after="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об уплате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252525"/>
                        <w:sz w:val="24"/>
                        <w:szCs w:val="24"/>
                        <w:u w:val="single"/>
                      </w:rPr>
                      <w:t>Единого сельскохозяйственного налог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 отчётный квартал текущего года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устанавливающие документы на земельный участок для производства сельскохозяйственной продукции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веренных технических средств измерения (весов, мерных ёмкостей)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оведение поверки технических средств измерения (весов, мерных ёмкостей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ности, награды, участие в системах сертификации, договор на право размещения НТО на территории Динского сельского поселения Динского района, заключённый на предшествующие периоды и др.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могут быть приложены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выписк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Единого государственного реестра юридических лиц или нотариально заверенная копия такой выписки (для юридического лица)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выписк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, выданная не более чем за 30 дней до дня объявления о проведении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учае не предоставления заявителем документов, указанных в подпунктах 1) и 2) предыдущего абзаца, Отдел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тдел в письменной форм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реса размещения НТО, по которым подаётся заявление, в соответствии с Планом размещения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Российской Федерации об административных правонарушениях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вскрытия конвертов с заявками на участие в Конкурсе: 20.06.2017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30.06.2017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с 07.06.2017 по 19.06.2017 (включительно), понедельник - четверг с 08:00 до 17:00 перерыв с 12:00 до 13:00, пятница с 08:00 до 16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 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е Васюринского сельского   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Динского район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(домашний) адрес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 руководителя предприятия 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заявителя ___________________ контактный телефон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ГРН 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шу Вас рассмотреть на заседании конкурсной комиссии по предоставлению права размещения нестационарных торговых объектов на территории Васюринского сельского поселения Динского района возможность размещения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специализация: фрукты, бахчевые культуры, продовольственные товары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адреса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тоящим заявлением подтверждаем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 20 ___ г.                                    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 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одачи заявления)                                                                                 (Ф.И.О., подпись предпринимателя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__ 20 ___ г.                                     ___________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 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ринятия заявления)                                                                                         (Ф.И.О., подпись принявшего заявление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и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иска из плана (дислокации) размещения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тационарных торговых объектов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 </w:t>
            </w:r>
          </w:p>
          <w:tbl>
            <w:tblPr>
              <w:tblW w:w="146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3394"/>
              <w:gridCol w:w="1861"/>
              <w:gridCol w:w="1769"/>
              <w:gridCol w:w="2321"/>
              <w:gridCol w:w="2242"/>
              <w:gridCol w:w="1301"/>
            </w:tblGrid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тационарного торгового объекта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ный ориентир - место размещения нестационарного торгового объекта (фактический адрес)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нестационарного торгового объекта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емельного участка/ торгового объекта/ количество рабочих мест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зация нестационарного торгового объекта (с указанием ассортимента реализуемой продукции, оказываемой услуги)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функционирования нестационарного торгового объекта (постоянно или сезонно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_____ по _____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Северная и  Ставского около МКД  № 47 по ул. Ставского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цистерна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3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1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, хвоя.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а живая из автоцистерны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зонно (с февраля по декабрь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Северная и  Ставского около МКД № 49 по ул. Ставского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3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, хвоя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зонно (с февраля по декабрь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Северная и  Ставского около жилого дома с магазином ул. Ставского 36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3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, хвоя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зонно (с февраля по декабрь)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асюринская угол улиц Железнодорожная и Ставского около магазина по ул. Железнодорожная 47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1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ольственные товары/ сельхозпродукция, бахчевые культуры, квас из кег.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3"/>
                <w:szCs w:val="13"/>
              </w:rPr>
            </w:pPr>
            <w:r>
              <w:rPr>
                <w:rFonts w:cs="Tahoma" w:ascii="Tahoma" w:hAnsi="Tahoma"/>
                <w:color w:val="FFFFFF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FFFFFF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color w:val="962C3A"/>
                <w:sz w:val="13"/>
                <w:szCs w:val="13"/>
              </w:rPr>
            </w:pPr>
            <w:r>
              <w:rPr>
                <w:rFonts w:cs="Tahoma" w:ascii="Tahoma" w:hAnsi="Tahoma"/>
                <w:color w:val="962C3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10800200.200261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3:00Z</dcterms:created>
  <dc:creator>Коротаев</dc:creator>
  <dc:description/>
  <cp:keywords/>
  <dc:language>en-US</dc:language>
  <cp:lastModifiedBy>васюринская</cp:lastModifiedBy>
  <dcterms:modified xsi:type="dcterms:W3CDTF">2017-05-29T11:49:00Z</dcterms:modified>
  <cp:revision>3</cp:revision>
  <dc:subject/>
  <dc:title/>
</cp:coreProperties>
</file>