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984" w:leader="none"/>
          <w:tab w:val="right" w:pos="9969" w:leader="none"/>
        </w:tabs>
        <w:rPr>
          <w:rFonts w:ascii="Times New Roman" w:hAnsi="Times New Roman" w:cs="Times New Roman"/>
          <w:sz w:val="28"/>
        </w:rPr>
      </w:pPr>
      <w:r>
        <w:rPr/>
        <w:tab/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2 созы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Р Е Ш Е Н И Е                                          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7 ноября 2013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№ 235 </w:t>
      </w:r>
    </w:p>
    <w:p>
      <w:pPr>
        <w:pStyle w:val="Normal"/>
        <w:shd w:fill="FFFFFF" w:val="clear"/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Васюринская</w:t>
      </w:r>
    </w:p>
    <w:p>
      <w:pPr>
        <w:pStyle w:val="Normal"/>
        <w:shd w:fill="FFFFFF" w:val="clear"/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6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земельном налоге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В ред. от 26.02.2014 г. № 253, от 27.11.2014 г. № 15, от 29.08.2016 г. № 112,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21.11.2017 г. № 179, от 30.01.2018 № 193, от 22.10.2018 № 226,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31.10.2019 № 9, от 22.11.2021 № 136)</w:t>
      </w:r>
    </w:p>
    <w:p>
      <w:pPr>
        <w:pStyle w:val="Normal"/>
        <w:shd w:fill="FFFFFF" w:val="clear"/>
        <w:jc w:val="center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right="69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главой 31 Налогового кодекса Российской Федерации и настоящим решением </w:t>
      </w:r>
      <w:r>
        <w:rPr>
          <w:color w:val="000000"/>
          <w:spacing w:val="8"/>
          <w:sz w:val="28"/>
          <w:szCs w:val="28"/>
        </w:rPr>
        <w:t xml:space="preserve">на территории </w:t>
      </w:r>
      <w:r>
        <w:rPr>
          <w:iCs/>
          <w:color w:val="000000"/>
          <w:spacing w:val="-3"/>
          <w:sz w:val="28"/>
          <w:szCs w:val="28"/>
        </w:rPr>
        <w:t xml:space="preserve">Васюринского сельского поселения муниципального образования Динской район </w:t>
      </w:r>
      <w:r>
        <w:rPr>
          <w:color w:val="000000"/>
          <w:spacing w:val="3"/>
          <w:sz w:val="28"/>
          <w:szCs w:val="28"/>
        </w:rPr>
        <w:t xml:space="preserve">устанавливается земельный </w:t>
      </w:r>
      <w:r>
        <w:rPr>
          <w:color w:val="000000"/>
          <w:spacing w:val="-4"/>
          <w:sz w:val="28"/>
          <w:szCs w:val="28"/>
        </w:rPr>
        <w:t xml:space="preserve">налог, </w:t>
      </w:r>
      <w:r>
        <w:rPr>
          <w:color w:val="000000"/>
          <w:spacing w:val="-1"/>
          <w:sz w:val="28"/>
          <w:szCs w:val="28"/>
        </w:rPr>
        <w:t xml:space="preserve">определяются ставки земельного налога (далее - налог), </w:t>
      </w:r>
      <w:r>
        <w:rPr>
          <w:color w:val="000000"/>
          <w:spacing w:val="1"/>
          <w:sz w:val="28"/>
          <w:szCs w:val="28"/>
        </w:rPr>
        <w:t xml:space="preserve">порядок и сроки уплаты налога, авансового платежа по налогу, порядок и </w:t>
      </w:r>
      <w:r>
        <w:rPr>
          <w:color w:val="000000"/>
          <w:sz w:val="28"/>
          <w:szCs w:val="28"/>
        </w:rPr>
        <w:t xml:space="preserve">сроки представления налогоплательщиками документов, подтверждающих право на уменьшение налоговой базы, устанавливаются налоговые </w:t>
      </w:r>
      <w:r>
        <w:rPr>
          <w:color w:val="000000"/>
          <w:spacing w:val="-3"/>
          <w:sz w:val="28"/>
          <w:szCs w:val="28"/>
        </w:rPr>
        <w:t xml:space="preserve">льготы, а также порядок доведения до сведения налогоплательщиков кадастровой стоимости земельных участков, на основании вышеизложенного, Совет </w:t>
      </w:r>
      <w:r>
        <w:rPr>
          <w:iCs/>
          <w:color w:val="000000"/>
          <w:spacing w:val="-3"/>
          <w:sz w:val="28"/>
          <w:szCs w:val="28"/>
        </w:rPr>
        <w:t>Васюринского сельского поселения Динского района</w:t>
      </w:r>
      <w:r>
        <w:rPr>
          <w:color w:val="000000"/>
          <w:spacing w:val="-3"/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ind w:left="1080" w:hanging="5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ставки установить в следующих размерах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748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  <w:tab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 и к землям в составе зон сельскохозяйственного использования в населенных пунктах Васюринского сельского поселения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значенных для размещения домов малоэтажной жилой застройки, в том числе индивидуальной жилой застройки и частично используемых для целей, связанных с осуществлением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) 0,3 процентов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ных для личного подсобного хозяйст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нятыми объектами спортивно-оздоровительного назначения, культуры, кинематографии, физической культуры и спорта, рекреационного назначения, при условии использования данных объектов строго по назначению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 1,5 процентов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4094" w:leader="dot"/>
        </w:tabs>
        <w:ind w:left="74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- занятых государственными и муниципальными учреждениями образования, здравоохранения.</w:t>
      </w:r>
    </w:p>
    <w:p>
      <w:pPr>
        <w:pStyle w:val="Normal"/>
        <w:shd w:fill="FFFFFF" w:val="clear"/>
        <w:tabs>
          <w:tab w:val="clear" w:pos="708"/>
          <w:tab w:val="left" w:pos="4094" w:leader="dot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) 1,5 процентов в отношении земельных участков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shd w:fill="FFFFFF" w:val="clear"/>
        <w:tabs>
          <w:tab w:val="clear" w:pos="708"/>
          <w:tab w:val="left" w:pos="4094" w:leader="dot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4094" w:leader="dot"/>
        </w:tabs>
        <w:ind w:firstLine="567"/>
        <w:jc w:val="both"/>
        <w:rPr/>
      </w:pPr>
      <w:r>
        <w:rPr>
          <w:spacing w:val="-9"/>
          <w:sz w:val="28"/>
          <w:szCs w:val="28"/>
        </w:rPr>
        <w:t>5) 1,5 процента в отношении земель, отнесенным к землям промышленности, энергетики, транспорта, связи, радиовещания и земли иного специального назнач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6) 1,5 процентов в отношении земельных участков, предназначенных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7) 1,5 процентов в отношении земельных участков, предназначенных для индивидуального жилищного строительства, садоводства, огородничества, ведения личного подсобного хозяйства и используемых юридическими лицами.</w:t>
      </w:r>
    </w:p>
    <w:p>
      <w:pPr>
        <w:pStyle w:val="Normal"/>
        <w:shd w:fill="FFFFFF" w:val="clear"/>
        <w:tabs>
          <w:tab w:val="clear" w:pos="708"/>
          <w:tab w:val="left" w:pos="4094" w:leader="dot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логоплательщиками налога (дале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в пределах границ Васюринского сельского по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уплаты налог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для </w:t>
      </w:r>
      <w:r>
        <w:rPr>
          <w:color w:val="000000"/>
          <w:spacing w:val="4"/>
          <w:sz w:val="28"/>
          <w:szCs w:val="28"/>
        </w:rPr>
        <w:t xml:space="preserve">налогоплательщиков - физических лиц, не являющихся индивидуальными предпринимателями, уплачивающих </w:t>
      </w:r>
      <w:r>
        <w:rPr>
          <w:color w:val="000000"/>
          <w:spacing w:val="1"/>
          <w:sz w:val="28"/>
          <w:szCs w:val="28"/>
        </w:rPr>
        <w:t>налог на основании налогового уведомления, направленного налоговым органом, налог уплачивается не позднее 1 декабря года, следующего за истекшим налоговым периодом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6. Налоговые льг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2.Установить льготу в размере 100% в отношении подлежащего к уплате налога:</w:t>
      </w:r>
      <w:r>
        <w:rPr>
          <w:sz w:val="28"/>
          <w:szCs w:val="28"/>
        </w:rPr>
        <w:t xml:space="preserve"> органам местного самоуправления, а также муниципальным учреждениям, финансируемым за счет средств бюджета Васюрин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льгота предоставляется муниципальным учреждениям и органам местного самоуправления в отношении земельных участков, используемых для непосредственного выполнения возложенных на них функций и осуществления основной уставной деятель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6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меньшение налоговой базы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рядок и сроки представления налогоплательщиками документов, подтверждающих право на уменьшение налоговой базы, а также права на налоговые льг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налогоплательщики -организации и физические лица, являющиеся индивидуальными предпринимателями, представляют документы, подтверждающие право на уменьшение налоговой базы, а также права на налоговые льготы в налоговый орган по месту нахождения земельного участка в срок, установленный для предоставления налогового расчета по авансовому платежу за первый квартал года, являющегося налоговым перио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алогоплательщики – физические лица, не являющиеся индивидуальными предпринимателям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льготы, при этом представлять документы, подтверждающие соответствующее право налогоплательщики не обяз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у налогоплательщиков в течение налогового периода права на налоговую льготу либо права на уменьшение налоговой базы налогоплательщик обязан в течение 10 дней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Установить, что для организаций и физических лиц, имеющих в собственности земельные участки, являющиеся объектом налогообложения на территории Васюринского сельского поселения,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о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Решение Представительного органа Васюринского сельского поселения муниципального образования Динской район Краснодарского края решение № 143 от 28 октября 2011 года «О земельном налоге», решение Совета Васюринского сельского поселения Динского района № 164 от 21февраля 2012 года «О внесении изменений в решение Совета Васюринского сельского поселения муниципального образования Динской район от 28 октября 2011 года №143 «О земельном налоге», решение Совета Васюринского сельского поселения Динского района № 207 от 29 апреля 2013 г. «О внесении изменений в решение Совета Васюринского сельского поселения муниципального образования Динской район от 28 октября 2011 года №143 «О земельном налоге» счит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подлежит опубликованию в районной газете «Трибу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нтроль за исполнением настоящего решения возложить на комиссию по финансовым вопросам Совета Васюринского сельского поселения Динского района (Генадьев) и администрацию Васюринского сельского поселения Динского района (Поз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 Настоящее решение вступает в силу не ранее, чем по истечении одного месяца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Пункт 4 решения Совета Васюринского сельского поселения Динского района от </w:t>
      </w:r>
      <w:r>
        <w:rPr>
          <w:spacing w:val="1"/>
          <w:sz w:val="28"/>
          <w:szCs w:val="28"/>
        </w:rPr>
        <w:t>27 ноября 2013 № 235 «О земельном налоге»</w:t>
      </w:r>
      <w:r>
        <w:rPr>
          <w:sz w:val="28"/>
          <w:szCs w:val="28"/>
        </w:rPr>
        <w:t xml:space="preserve"> действует (применяется) до 1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сюринского сельского поселения        </w:t>
        <w:tab/>
        <w:tab/>
        <w:tab/>
        <w:tab/>
        <w:t xml:space="preserve">     И.В.Митякина 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</w:t>
        <w:tab/>
        <w:tab/>
        <w:tab/>
        <w:tab/>
        <w:tab/>
        <w:tab/>
        <w:t xml:space="preserve">            Д.А. Позов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68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4:00Z</dcterms:created>
  <dc:creator>KIRNAYA</dc:creator>
  <dc:description/>
  <cp:keywords/>
  <dc:language>en-US</dc:language>
  <cp:lastModifiedBy>11 каб_1</cp:lastModifiedBy>
  <cp:lastPrinted>2019-12-11T13:42:00Z</cp:lastPrinted>
  <dcterms:modified xsi:type="dcterms:W3CDTF">2022-01-17T10:29:00Z</dcterms:modified>
  <cp:revision>141</cp:revision>
  <dc:subject/>
  <dc:title/>
</cp:coreProperties>
</file>