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Исполняющему обязанности министра образования, </w:t>
        <w:br/>
        <w:t>науки и молодежной политик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одарского края </w:t>
        <w:br/>
        <w:t xml:space="preserve">О.Н. Медведевой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803"/>
        <w:gridCol w:w="4252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Я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участие в губернаторском конкурсе молодежных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новационных проектов «Премия IQ года» в 2017 году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, в которой представляется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 участника Конкурса (индекс, почтовый адрес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фактического проживания участника Конкурса (индекс, почтовый адрес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 автора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(e-mail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автора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сультанта проекта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членов проектной группы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Заполняется в случае разработки проекта группой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автора проекта 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консультанта проекта 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7:00Z</dcterms:created>
  <dc:creator>НПП "Гарант-Сервис"</dc:creator>
  <dc:description>Документ экспортирован из системы ГАРАНТ</dc:description>
  <dc:language>en-US</dc:language>
  <cp:lastModifiedBy>AverinaON</cp:lastModifiedBy>
  <cp:lastPrinted>2014-02-17T09:45:00Z</cp:lastPrinted>
  <dcterms:modified xsi:type="dcterms:W3CDTF">2017-08-22T07:27:00Z</dcterms:modified>
  <cp:revision>2</cp:revision>
  <dc:subject/>
  <dc:title/>
</cp:coreProperties>
</file>