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асюринского сельского    поселения Д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С.В. Ган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 ______________ 201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иректор МБУК«БО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асюринского с/п"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Е.Л. Самарцева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____» ______________ 201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ПРАВИЛА ПОЛЬЗОВАНИЯ </w:t>
      </w:r>
    </w:p>
    <w:p>
      <w:pPr>
        <w:pStyle w:val="Normal"/>
        <w:spacing w:lineRule="auto" w:line="360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СЕЛЬСКОЙ БИБЛИОТЕКОЙ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УК  «БИБЛИОТЕЧНОЕ ОБЪЕДИНЕНИЕ ВАСЮРИНСКОГО СЕЛЬСКОГО ПОСЕЛЕНИЯ»</w:t>
      </w:r>
    </w:p>
    <w:p>
      <w:pPr>
        <w:pStyle w:val="Heading2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Муниципальное бюджетное учреждение культуры «Библиотечное  объединение Васюринского сельского поселения» (далее МБУК «БО Васюринского с/п») </w:t>
        </w:r>
      </w:hyperlink>
      <w:r>
        <w:rPr>
          <w:sz w:val="28"/>
          <w:szCs w:val="28"/>
        </w:rPr>
        <w:t>- муниципальное, некоммерческое учреждение культуры, финансируемое из средств бюджета  Администрации Васюр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МБУК «БО Васюринского с/п» </w:t>
        </w:r>
      </w:hyperlink>
      <w:r>
        <w:rPr>
          <w:sz w:val="28"/>
          <w:szCs w:val="28"/>
        </w:rPr>
        <w:t xml:space="preserve"> осуществляет свою деятельность в соответствии с Конституцией РФ, Гражданским кодексом РФ, Федеральными законами "О библиотечном деле", "О защите персональных данных", "О некоммерческих организациях",Законом Краснодарского края "О библиотечном деле в Краснодарском крае", Уставом Библиотеки, настоящими Правилами пользования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МБУК «БО Васюринского с/п» </w:t>
        </w:r>
      </w:hyperlink>
      <w:r>
        <w:rPr>
          <w:sz w:val="28"/>
          <w:szCs w:val="28"/>
        </w:rPr>
        <w:t xml:space="preserve"> (далее - Правила) и иными правовыми актами, регулирующими вопросы библиотечного дела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Библиотека является библиотекой универсального профиля, образовательным, информационным и культурным центром районного значения, центром информатизации библиотечных процессов. Располагает организованным фондом документов, предназначенным для хранения и общественного пользования, предоставляет их во временное пользование физическим и юридическим лицам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МБУК «БО Васюринского с/п» является Администрация Васюринского сельского посе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Библиотека является общедоступным учреждением. Она обеспечивает права пользователей независимо от пола, национальности, социального положения, политических убеждений, отношения к религии на свободный и равный доступ к информации, создает условия для проведения досуга, общения, формирования читательской культуры, информационной грамотности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библиотекой бесплатное. 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Фонды и оборудование библиотеки являются муниципальной собственностью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устанавливают права и обязанности пользователей, сотрудников библиотеки, порядок записи и обслуживания пользователей, порядок доступа к библиотечным фондам, перечень основных услуг и условия их предоставлени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действуют в полном объеме во всех структурных подразделениях библиотеки.</w:t>
      </w:r>
      <w:bookmarkStart w:id="0" w:name="%23rules_2"/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пользователей библиотеки</w:t>
      </w:r>
      <w:bookmarkEnd w:id="0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 Право пользования библиотекой име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ой гражданин, достигший 14 лет, временно пребывающий или постоянно проживающий на территории Динского района, по предъявлению паспорта, военнослужащие - военного билета, или иного документа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ьзователям абонемента относятся граждане, имеющую постоянную прописку в ст. Васюринско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ременно проживающие в зоне обслуживания  библиотеки (находящиеся в командировке, отпуске, на учебе и т.д.) имеют право пользоваться фондами библиотеки только в читальном зале или залоговым обслуживанием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ьзователь библиотеки имеет право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на абонементе на дом не более 5 (пяти) изданий на срок до 30 дней;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здание повышенного спроса в порядке очередности на срок не более 10 (десяти) дне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ить срок пользования изданиями лично, при посещении, по телефону, в письменном виде, если на них нет спроса со стороны других пользователей, но не более двух раз подряд. Дальнейшее продление производится с разрешения библиотекаря при предъявлении взятых издани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основными видами библиотечно-информационных услуг, которые определяются Перечнем бесплатных услуг библиот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внеочередное обслуживание имеют инвалиды и участники Великой Отечественной войны, ветераны труда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льзователь библиотеки обязан: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иси в библиотеку ознакомиться с настоящими Правилами и подтвердить обязательство об их выполнении своей подписью в формуляре читател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ться за каждый полученный на абонементе экземпляр издания в своем читательском формуляре или книжном формуляре, в читальном зале – в читательском формуляре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достоверные анкетные данные и своевременно оповещать об их изменениях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каждого года проходить перерегистрацию с предъявлением паспорта и сообщать сведения о месте учебы, работы. Пользователи, не прошедшие перерегистрацию, библиотекой не обслуживаютс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документы при их получении и в случае обнаружения в них каких-либо дефектов сообщить об этом библиотекарю, который обязан сделать соответствующие пометки на книжном формуляре. Ответственность за порчу материалов несет последний пользователь, пользовавшийся ими до обнаружения дефект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ходом из читального зала сдать все издания и сообщить об этом библиотекарю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расстановки фонда в отделах с открытым доступом, не вынимать карточек из каталогов и картотек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ать документы, полученные под залог в установленный срок, а при необходимости своевременно продлевать этот срок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ответственные за утрату или неумышленную порчу изданий, обязаны заменить их такими же изданиями, или копиями признанными библиотекой равноценны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этом равноценными считаются документы при условии соблюдения следующих критериев: стоимость документа, принимаемого взамен утерянного, должна быть не менее стоимости утерянного документа, с учетом переоценки стоимости библиотечных фондов и, как правило, изданные за последние 1-3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возможности равноценной замены утраченных документов из фондов библиотеки, пользователь обязан возместить их стоим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ценке каждой книги (документа) за основу принимается ее первоначальная цена (по учетной документации) с применением всех установленных действующим законодательством переоценочных коэффициентов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ьзовании библиотечными фондами соблюдать законодательство по авторскому праву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библиотечному имуществу, документам, полученным из фонда библиотеки, пользоваться ими только в специально оборудованных читательских местах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ежливым и доброжелательным по отношению к сотрудникам библиотек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в помещениях библиотеки, способствовать соблюдению порядка другими пользователям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ри пользовании библиотекой не допускается: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носить изменения и исправления в каталоги, картотек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любые действия, которые могут вызвать нарушение целостности документов из фонда библиотеки: делать пометки на библиотечных документах, вырезать, вырывать страницы, подчеркивать текст, портить переплет и др.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читальный зал не библиотечные издания без особого разреш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библиотечные документы, не получив разрешения сотрудника библиотеки, за пределы библиотеки. В случае выноса пользователи могут быть лишены права пользования библиотекой на срок до 6 месяцев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отовыми телефонами с включенным звуковым сигналом в читальном зале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ь в служебные помещения, пользоваться служебными телефонами без разрешения сотрудников библиотек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без разрешения аудио-, видео аппаратуру, кино-, видеокамеры, фотоаппараты и производить съемку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в библиотеку в состоянии алкогольного, наркотического опьянения, употреблять алкогольные напитки, наркотические средства, курить в помещении библиотек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ать, распространять листовки, объявления и т.п. без разрешения директора библиотеки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для жизни и безопасности пользователей и сотрудников библиотеки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%23rules_3"/>
      <w:bookmarkStart w:id="2" w:name="%23rules_3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jc w:val="center"/>
        <w:rPr/>
      </w:pPr>
      <w:bookmarkStart w:id="3" w:name="%23rules_3"/>
      <w:r>
        <w:rPr>
          <w:color w:val="000000"/>
          <w:sz w:val="28"/>
          <w:szCs w:val="28"/>
        </w:rPr>
        <w:t>3. Права и обязанности библиотеки</w:t>
      </w:r>
      <w:bookmarkEnd w:id="3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Библиотека имеет право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"Правила пользования библиотекой"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режим работы по согласованию с учредителем. Режим работы утверждается приказом директора библиотеки, изменения в нем оперативно доводятся до сведения пользователей. Режим работы: сельской библиотеки для пользователей -  с 10.00 ч. до 18.00 часов без перерыва на обед (перед выходным и праздничными днями - до 17.00 часов). Выходной день – пятница. Санитарный день - последний день каждого месяца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библиотеки: для пользователей – с 9.00 ч. до 17.00 часов без перерыва на обед (перед выходным и праздничным днями до 16.00 ч.). Выходной день – пятница. Последний день месяца – санитарный.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ть и изменять Положение,  устанавливать размеры компенсаций за нанесенный материальный ущер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компенсации в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ри библиотечных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граничения на выдачу документов, предназначенных для постоянного хра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ращаться в правоохранительные органы при нарушении этических норм пользователем и нанесении материального ущерба библиотек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Библиотека обязана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читателей с настоящими Правилам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читателей обо всех видах предоставляемых библиотекой услуг и обеспечить читателям возможность пользоваться всем фондом библиотек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фонды и предоставляемые услуг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существления права пользователей на свободный доступ к информации, печатным изданиям и иным документам из фондов библиотек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 временное пользование документы, имеющиеся в фондах библиотек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чет, хранение и использование библиотечных документов в соответствии с действующим законодательством Российской Федерации, Краснодарского кра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онд краеведческих изданий с исчерпывающей полнотой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ь за своевременным возвращением в библиотеку выданных документов и иных материалов. Производить очередную выдачу только после возврата ранее полученных пользователем документов, срок пользования которых истек. 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ользования документами – посылать напоминание по почте или сообщать пользователям по телефону о необходимости их возврата в библиотеку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ейтралитет в отношении партий, общественных движений и конфессий, отражать сложившееся в обществе идеологическое и политическое многообразие, действовать в интересах всего общества, всех народов России, в интересах отечественной и мировой культуры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библиотечное, библиографическое, информационное обслуживание, используя современные технологии и формы работы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поиске необходимых документов путем устных консультаций, предоставления справочно-библиографического аппарата (каталогов, картотек, информационно-библиографических изданий)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бо всех видах библиотечных услуг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в соответствии с настоящими Правилами, Перечнем бесплатных услуг библиотеки, Положением   библиотек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нформации о персональных данных граждан, являющихся пользователями библиотек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по возможности наиболее полно удовлетворять запросы всех категорий пользователей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ьзователям благоприятные возможности для занятий в библиотеке, повышать комфортность библиотечной среды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пользователям о своей деятельности по формированию и использованию своих фондов через средства массовой информации, проводить отчеты о своей работе перед населением и учредителем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работы библиотеки, в случае изменений своевременно оповещать об этом пользователей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меры безопасности пользователей в случаях чрезвычайных ситуаций, предоставлять наглядную информацию о планах вынужденной эвакуации, проводить соответствующее обучение сотрудников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%23rules_4"/>
      <w:bookmarkStart w:id="5" w:name="%23rules_4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bookmarkStart w:id="6" w:name="%23rules_4"/>
      <w:r>
        <w:rPr>
          <w:color w:val="000000"/>
          <w:sz w:val="28"/>
          <w:szCs w:val="28"/>
        </w:rPr>
        <w:t>4. Порядок пользования библиотекой</w:t>
      </w:r>
      <w:bookmarkEnd w:id="6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записи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в библиотеку производится на абонементе и читальном зале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иси в библиотеку посетители обязаны: ознакомиться с настоящими Правилами, предъявить сотруднику библиотеки паспорт, военнослужащие - военный билет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сведения для оформления читательского формуляра и регистрационной карточки. При перемене места жительства, изменении фамилии или других анкетных данных необходимо сообщить об этом библиотекарю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яр читателя и книжный формуляр являются документами, удостоверяющими дату и факт выдачи читателю изданий и приема их библиотечным работником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обслуживания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члены клубов, читательских объединений, пользователи, обслуживаемые библиотекой по договорам, посетители массовых мероприятий записываются в библиотеку на общих основаниях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имеет право брать для занятий в читальном зале не более пяти документов одновременно. Число выдаваемых изданий в течение дня не ограничивается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за каждый полученный экземпляр издания расписывается в книжных формулярах или в формуляре читател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те изданий в библиотеку подписи читателя в его присутствии погашаются подписью библиотечного работник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в библиотеке не выдаются: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оформления записи в библиотеку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задолженности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%23rules_5"/>
      <w:r>
        <w:rPr>
          <w:rFonts w:cs="Times New Roman" w:ascii="Times New Roman" w:hAnsi="Times New Roman"/>
          <w:sz w:val="28"/>
          <w:szCs w:val="28"/>
        </w:rPr>
        <w:t>Редкие и ценные издания, альбомы, атласы, единственные экземпляры справочных изданий на дом не выдаютс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сторон за нарушение настоящих Правил</w:t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и сотрудники библиотеки несут ответственность за нарушение настоящих Правил в соответствии с действующим законодательством Российской Федерации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bookmarkStart w:id="8" w:name="%23rules_5"/>
      <w:r>
        <w:rPr>
          <w:color w:val="000000"/>
          <w:sz w:val="28"/>
          <w:szCs w:val="28"/>
        </w:rPr>
        <w:t>6. Изменения и дополнения, вносимые в Правила</w:t>
      </w:r>
      <w:bookmarkEnd w:id="8"/>
    </w:p>
    <w:p>
      <w:pPr>
        <w:pStyle w:val="Heading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 Правила допускается внесение изменений и дополнений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утверждаются директором библиотеки в соответствии с действующим законодательством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597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597D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p.ru/bespl_uslugi.pdf" TargetMode="External"/><Relationship Id="rId3" Type="http://schemas.openxmlformats.org/officeDocument/2006/relationships/hyperlink" Target="http://www.lib.cap.ru/bespl_uslugi.pdf" TargetMode="External"/><Relationship Id="rId4" Type="http://schemas.openxmlformats.org/officeDocument/2006/relationships/hyperlink" Target="http://www.lib.cap.ru/bespl_uslugi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Админ</dc:creator>
  <dc:description/>
  <cp:keywords/>
  <dc:language>en-US</dc:language>
  <cp:lastModifiedBy>Татьяна</cp:lastModifiedBy>
  <cp:lastPrinted>2015-07-14T12:12:00Z</cp:lastPrinted>
  <dcterms:modified xsi:type="dcterms:W3CDTF">2015-07-14T09:22:00Z</dcterms:modified>
  <cp:revision>222</cp:revision>
  <dc:subject/>
  <dc:title>Правила пользования библиотекой</dc:title>
</cp:coreProperties>
</file>